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10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10, корп. 3, 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на территорию Инспекции Федеральной налоговой службы № 30 по г. Москве по адресам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ая Филевская, д. 10, корп. 3,4 (при условии обеспечения доступа к территории общего пользования)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2.2018 № 12/10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их устройств по адресам: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10, корп. 3, 4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8775" cy="2857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2765" cy="417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HELEN</dc:creator>
  <dc:description/>
  <cp:keywords/>
  <dc:language>en-US</dc:language>
  <cp:lastModifiedBy>Лена</cp:lastModifiedBy>
  <cp:lastPrinted>2018-12-19T16:30:00Z</cp:lastPrinted>
  <dcterms:modified xsi:type="dcterms:W3CDTF">2018-12-20T06:59:00Z</dcterms:modified>
  <cp:revision>17</cp:revision>
  <dc:subject/>
  <dc:title/>
</cp:coreProperties>
</file>